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чальная общеобразовательная школа №11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ь работы учителей по обеспечению качествен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еспечение у учащихся мотивации к регулярным занятиям физической культурой и ведению ЗОЖ через реализацию концепции модернизации содержания и технологий преподавания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ыступление на ГорМО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ульбаева Г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 2021 г</w:t>
      </w:r>
      <w:r>
        <w:rPr>
          <w:i/>
          <w:iCs/>
          <w:color w:val="000000"/>
          <w:sz w:val="23"/>
          <w:szCs w:val="23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«Чтобы сделать ребенка умным и рассудительным –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делайте его крепким и здоровым»</w:t>
        <w:br/>
        <w:t xml:space="preserve">                                                                                                                  Жан Жак Рус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 xml:space="preserve">Проблема формирования здорового образа жизни и укрепления здоровья остается важной и актуальной во все времена. И можно с уверенностью сказать, что немаловажную роль занимает формирование мотиваций к занятию физической культуры и спортом. Всем известно, что в настоящее время здоровье детей, по статистике, ухудшается как из-за экологических, так и из-за социальных проблем в обществе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собенно на начальном этапе обучения в образовательных учреждениях, является легкоуязвимым для приобретения различных дисфункций организма, так как сталкиваются с различными проблемами в учебе, адаптации. Двигательная нагрузка уменьшается и, как следствие, наступает ряд проблем со здоровьем. Борьба с этими проблемами кроется в одном решении- занятии физической культурой, которая является неотъемлемой частью обучения в образовательных учреждениях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каждый день – праздник», гласит одна из восточных пословиц. Ребенок, как правило, не знает, как вести здоровый образ жизни. Этому его надо учить. Необходимо сформировать у школьников представления об ответственности за собственное здоровье и здоровье окружающих. 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доровые дети – это благополучие общества. Без здорового подрастающего поколения у нации нет будущего. </w:t>
      </w:r>
    </w:p>
    <w:p>
      <w:pPr>
        <w:pStyle w:val="Style67"/>
        <w:spacing w:lineRule="auto" w:line="360"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лучшего понимания пользы физической культуры и наилучшего достижения спортивных результатов необходимо сформировать ряд мотиваций. </w:t>
      </w:r>
    </w:p>
    <w:p>
      <w:pPr>
        <w:pStyle w:val="Style67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это  побуждение к действию; психофизиологический процесс, который управляет поведением человека, способный задавать его направленность, организацию, активность и устойчивость; умение человека удовлетворять собственные потребности. Мотивации – это психическая адаптация личности. Она зависти от ряда психологических факторов личности. Не каждый человек может заставить себя заниматься спортом. С уверенностью можно сказать, что формирование мотиваций – это огромный труд, путь, который человек должен пройти и осознать, понять всю серьезность деятельности, прежде чем приступать к занятию спортом.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>Потребность в движении, потребность в физическом совершенствовании, необходимость в сохранении и укреплении здоровья - вот мотивационные основы занятий физической культуры. Таким образом, для формирования мотивации к занятиям физкультурой необходимо создать интерес к занятиям физической культуры, сформировать потребность в физическом самосовершенствовании и потребности в регулярных занятиях, с целью повышения уровня здоровья, повышения умственной и физической работоспособности.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>Обучающиеся должны осознавать всю важность занятий спортом, т.к. во время них формируются здоровый образ жизни и способность искоренить ряд физиологических нарушений, которые связаны с дисфункциями сердечно-сосудистой и других систем. Также немаловажным критерием в формировании мотивации является двигательная активность.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>Немаловажным критерием является построение верного плана занятий. Они не должны быть единообразные, а должны включать в себя выполнение различных упражнений, чтобы не возникала как физическая, так и психическая усталость. Соответственно, необходимо учитывать способности каждого ребенка к занятию тем или иным видом упражнений, т.к. у каждого разное физическое состояние. Мотивации к занятиям физической культуры подразделяются на общие и частные. К частным можно отнести желание обучающихся заниматься физической культурой вообще, к общим относится  желание заниматься любимым видом спорта.  </w:t>
      </w:r>
    </w:p>
    <w:p>
      <w:pPr>
        <w:pStyle w:val="Style67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мотиваций к занятиям физической культурой и ведения ЗОЖ, было проведено исследование направленный на изучение наиболее значимых мотивов для занятия физической культурой. В качестве респондентов выступали ученики  4в класса МБОУ НОШ №11, количество детей 23</w:t>
      </w:r>
    </w:p>
    <w:p>
      <w:pPr>
        <w:pStyle w:val="Style67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работы было выявлено, что у детей преобладают личностные мотивации к занятию физкультурой и на вопрос «Почему вы хотите заниматься физической культурой или спортом?» были получены разные ответы, но преобладали следующие: «укрепить  свое  здоровье», «поддерживать "форму", «похудеть». Были и такие ответы: «потому что, мама заставляет».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>Также в ходе проведенного опроса был задан вопрос «Удовлетворяют ли вас занятия физической культуры?». 82 % опрошенных дали положительный ответ, а остальные 17% ответили отрицательно. При объяснении причины они руководствовались личными проблемами, т.е.  опрошенные ссылались на наличие травм и невозможностью к полноценному занятию физкультурой.</w:t>
      </w:r>
    </w:p>
    <w:p>
      <w:pPr>
        <w:pStyle w:val="Style67"/>
        <w:spacing w:lineRule="auto" w:line="36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Почему вы остаетесь недовольны от занятий и что бы вы хотели изменить в занятиях физической культурой?»- дети предлагают, чтобы во время урока они  только играли, и предлагают заниматься только на матах.</w:t>
      </w:r>
    </w:p>
    <w:p>
      <w:pPr>
        <w:pStyle w:val="Style67"/>
        <w:spacing w:lineRule="auto" w:line="360" w:before="0" w:after="255"/>
        <w:jc w:val="both"/>
        <w:rPr/>
      </w:pPr>
      <w:r>
        <w:rPr>
          <w:sz w:val="28"/>
          <w:szCs w:val="28"/>
        </w:rPr>
        <w:t>Пришла к выводу, чтобы повысить мотивацию у обучающихся нужно разнообразить учебные и дополнительные  занятия. Занятия не должны проходить монотонно, использовать игровой и соревновательный метод. Разнообразить и добавить спортивные мероприятия, соревнования, выезжать на туристические  походы, шире использовать активные методы обучения; усилить творческую составляющую при организации занятий физической культурой. Также, необходимо ввести сдачу норм ГТО, которые позволяют улучшить физическую подготовку, прежде всего, укрепить здоровье.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2:00Z</dcterms:created>
  <dc:creator>НПП "Гарант-Сервис"</dc:creator>
  <dc:description>Документ экспортирован из системы ГАРАНТ</dc:description>
  <cp:keywords/>
  <dc:language>en-US</dc:language>
  <cp:lastModifiedBy>Гульнара Кульбаева</cp:lastModifiedBy>
  <cp:lastPrinted>2021-11-01T12:53:00Z</cp:lastPrinted>
  <dcterms:modified xsi:type="dcterms:W3CDTF">2022-12-04T06:12:00Z</dcterms:modified>
  <cp:revision>27</cp:revision>
  <dc:subject/>
  <dc:title>Оглавление</dc:title>
</cp:coreProperties>
</file>