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ачальная общеобразовательная школа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аптац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оклассники на уроках физической культур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ыступление на пед.совете </w:t>
      </w:r>
      <w:r>
        <w:rPr>
          <w:sz w:val="28"/>
          <w:szCs w:val="28"/>
        </w:rPr>
        <w:t>29.11.2021 г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Кульбаева Г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ебаркуль </w:t>
      </w:r>
      <w:r>
        <w:rPr>
          <w:i/>
          <w:iCs/>
          <w:color w:val="000000"/>
          <w:sz w:val="23"/>
          <w:szCs w:val="23"/>
          <w:shd w:fill="FFFFFF" w:val="clear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. Первоклассники на уроках физической куль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е секрет, что, приходя в школу после детского сада, ребёнку кажется всё непонятным, большим, а соответственно и страшным. Не является исключением и спортзал. Заходя в такое большое, по мнению первоклассника помещение, дети испытывают естественный страх огромного пространства, но уже через несколько уроков, они чувствуют себя свободнее и даже становятся иногда неуправляемыми. Как же приучить детей слышать учителя и выполнять все его требования? Этими приёмами я хочу поделить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урок физической культуры начинается с построения, для выполнения совместных действий с тридцатью человеками. На первых уроках, пока дети ещё не привыкли к учителю, и слушают пока внимательно, это не составит никакого труда. По прошествии нескольких уроков, внимание младшего школьника начинает рассеиваться и здесь важно умение привлекать его.  Я считаю, что на первых уроках нужно приучить класс в целом и отдельных детей слышать сигналы учителя и его команды. Если ребёнок не привыкнет реагировать на свисток, а учитель не обратит на это должное внимание, то всё сведётся к тому, что учитель будет привлекать ребёнка, только голосовыми замечаниями. Это значит, что учитель будет постоянно повышать голос, что приведёт к его потере. Со временем ребёнок привыкнет, и к повышенным интонациям и не будет реагировать на них. Так как же привлечь внимание? Самое важное для первоклассников – это новизн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грая, дети не только реагируют на зрительный или звуковой сигнал учителя, но и учатся, правильно строится в шеренги, колонны, соблюдая необходимый интервал и дистан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адаптация первоклассников прошла более гладко, безболезненно, незаметно и быстрее,  применяю в процессе обучения разнообразные виды иг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– это сложное  социально-психологическое явление, при  достаточно  осознанном  отношении  она  становится   средством стрессового  контроля,  самообновления,  самосовершенствования,  преодоления внутреннего конфликта, а также стимулирования приподнятого на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 дети приучатся слышать и видеть сигнал учителя, можно начинать развивать и совершенствовать их основные физические качества. Дети приходят с разным уровнем физической подготовленности. И именно на уроках физической культуры можно по первому месяцу определить  готовность / неготовность ребенка к первому классу.</w:t>
        <w:br/>
        <w:t>По одним из следующих показателей:</w:t>
        <w:br/>
        <w:t>1) Внимательность и сосредоточенность на уроке. ( Выполнение первых и самых простых команд);</w:t>
        <w:br/>
        <w:t>2) Внешний вид. ( Если физ. культура - это белая футболка, черные штаны, кроссовки.  Если ритмика -  это белая футболка, черные шорты/ ласины, чешки);</w:t>
        <w:br/>
        <w:t>3) Стрессоустойчивость. ( Умение находиться в обществе или большом окружении детей).</w:t>
        <w:br/>
        <w:t xml:space="preserve"> Третий пункт, пожалуй один из самых важных моментов для адаптации ребенка в 1 классе. Ведь, если ребенок хорошо себя ощущает в классе, среди своих сверстников, он намного быстрее усваивает новую информацию и его ничего не трево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ПРАКТИЧЕСКИЕ  РЕКОМЕНДАЦИИ</w:t>
      </w:r>
    </w:p>
    <w:p>
      <w:pPr>
        <w:pStyle w:val="C12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</w:t>
      </w:r>
    </w:p>
    <w:p>
      <w:pPr>
        <w:pStyle w:val="C12"/>
        <w:spacing w:lineRule="auto" w:line="360" w:before="0" w:after="0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  </w:t>
      </w:r>
      <w:r>
        <w:rPr>
          <w:rStyle w:val="C3"/>
          <w:color w:val="000000"/>
          <w:sz w:val="28"/>
          <w:szCs w:val="28"/>
        </w:rPr>
        <w:t>Игры и упражнения, входящие в комплекс необходимо подбирать с учетом тематики уроков.</w:t>
      </w:r>
    </w:p>
    <w:p>
      <w:pPr>
        <w:pStyle w:val="C12"/>
        <w:spacing w:lineRule="auto" w:line="360" w:before="0" w:after="0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Рекомендую в комплексе применять различные виды физкультминуток.</w:t>
      </w:r>
    </w:p>
    <w:p>
      <w:pPr>
        <w:pStyle w:val="C12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ортивные  мероприятия благотворно влияют на психологическое состояние ребенка, на физическое здоровье детей, и я предлагаю применять их не только течение года, но и в период адаптации тоже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следует отметить, что между ребёнком, поступившим в первый класс и первоклассником, закончившим первый год обучения огромная разница. В конце года дети более организованы, собраны, внимательны к требованиям педагога, а значит, более приспособлены к дальнейшей учебной деятельности. Я считаю, что огромную роль в адаптационном периоде играют уроки физкультуры, которые помогают первокласснику научиться работать в коллективе, выполняя совместную деятельность, а также вносят яркие впечатления, что способствует позитивному отношению к учёбе и к жизни в цело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4:00Z</dcterms:created>
  <dc:creator>WiZaRd</dc:creator>
  <dc:description/>
  <cp:keywords/>
  <dc:language>en-US</dc:language>
  <cp:lastModifiedBy>Гульнара Кульбаева</cp:lastModifiedBy>
  <cp:lastPrinted>2021-11-29T15:12:00Z</cp:lastPrinted>
  <dcterms:modified xsi:type="dcterms:W3CDTF">2022-12-04T06:08:00Z</dcterms:modified>
  <cp:revision>12</cp:revision>
  <dc:subject/>
  <dc:title>Статься на тему: Адаптация ребенка на уроках физкультуры в 1 классе»</dc:title>
</cp:coreProperties>
</file>